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Астрах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__» 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легенова Альберта Жумаба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.06.197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Верхний Бузан Красноярского района Астраха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7-563-308 8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060145360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16164, Астраханская область, п. Верхний Бузан, ул. Кирова д. 18 а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зов Денис Станислав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С Астраханской области от 14.02.2023 г. по делу № А06-130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Тлегенова Альберта Жумабаевича по лоту № 1: земельного участка, кадастровый номер 30:06:100936:635, площадь 600 +/- 5 кв.м., расположен по адресу: Астраханская область, р-н Красноярский, с. Маячное, ул. Федеральная, 43 (далее по тексту – Предмет торгов), проводимых «__» _______ 2025 г. на электронной торговой площадке ЭТП «АРБбитЛот» (ООО «Электронная торговая площадка»), размещенной на сайте torgi.arbbitlot.ru в сети Интернет, перечисляет задаток в сумме 18 90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Банком взымаются проценты за перевод денежных средств, данные проценты уплачиваются за счет задатк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аты и времени окончания приема заявок на участие в торгах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легенова Альберта Жумаб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_ 2025 г. на ЭТП «АРБбитЛот» (ООО «Электронная торговая площадка»)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 Астраха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легенова Альберта Жумаб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 Тлегенов Альберт Жумаб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: 408178109501679220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ДСК Г, ПОПОВА УЛ, 11 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544543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С. Нез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25:00Z</dcterms:created>
  <dc:creator>777</dc:creator>
  <dc:description/>
  <cp:keywords/>
  <dc:language>en-US</dc:language>
  <cp:lastModifiedBy>Alina Nikolaeva</cp:lastModifiedBy>
  <dcterms:modified xsi:type="dcterms:W3CDTF">2025-01-12T18:19:00Z</dcterms:modified>
  <cp:revision>3</cp:revision>
  <dc:subject/>
  <dc:title/>
</cp:coreProperties>
</file>